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2335-44013-1989, iniciado por el Ministerio de Economía de la Provincia de Buenos Aires, donde se tramita la inscripción dominial del inmueble identificado catastralmente: Circ. I, Secc. B, Manz. 135, Parc. 13 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sta en el expediente de referencia que la Ley Orgánica de las Municipalidades de la Provincia de Buenos Aires, en su capítulo referido “Del Patrimonio Municipal y de su formación” Artículo 225º: (Texto según Decreto-Ley Nº 9289/79).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ey Nº 9533, Artículo 4º.- Constituyen asimismo bienes municipales los inmuebles pertenecientes al Estado por dominio eminente o vacancia, de acuerdo al artículo 2342, incisos 1 y 3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urge de los actuados referenciados, que a fs. 3 vta., se procedió a constatar que en el inmueble en cuestión, funciona el Centro Cívico de la ciudad de Balcarce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I, Secc. B, Manz. 135, Parc. 13 a, de la ciudad de Balcarce, partida inmobiliaria Nº 27148, identificado según plano 08-2-199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Inscríbase el dominio del bien inmueble, a favor de la Municipalidad de</w:t>
      </w:r>
    </w:p>
    <w:p>
      <w:pPr>
        <w:pStyle w:val="Normal"/>
        <w:spacing w:lineRule="auto" w:line="360"/>
        <w:jc w:val="both"/>
        <w:rPr/>
      </w:pPr>
      <w:r>
        <w:rPr/>
        <w:t>--------------------  Balcarce, cuyos datos catastrales son: Circ. I, Secc. B, Manz. 135, Parc. 13 a, de la ciudad de Balcarce, partida inmobiliaria Nº 27148, identificado según plano 08-2-1994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Provincia de Buenos Aires, a los fines del otorgamiento de los actos notariales pertinentes.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04:00Z</dcterms:created>
  <dc:creator>User</dc:creator>
  <dc:description/>
  <cp:keywords/>
  <dc:language>en-US</dc:language>
  <cp:lastModifiedBy>User</cp:lastModifiedBy>
  <dcterms:modified xsi:type="dcterms:W3CDTF">2012-05-29T21:23:00Z</dcterms:modified>
  <cp:revision>3</cp:revision>
  <dc:subject/>
  <dc:title>TESTIMONIO:</dc:title>
</cp:coreProperties>
</file>